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颍上县人民医院引进博士研究生登记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申报专业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0"/>
        <w:gridCol w:w="97"/>
        <w:gridCol w:w="1220"/>
        <w:gridCol w:w="3"/>
        <w:gridCol w:w="225"/>
        <w:gridCol w:w="1011"/>
        <w:gridCol w:w="69"/>
        <w:gridCol w:w="141"/>
        <w:gridCol w:w="501"/>
        <w:gridCol w:w="3"/>
        <w:gridCol w:w="510"/>
        <w:gridCol w:w="111"/>
        <w:gridCol w:w="1260"/>
        <w:gridCol w:w="9"/>
        <w:gridCol w:w="1425"/>
      </w:tblGrid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教育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医院及导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教育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医院及导师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4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6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思成绩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托福成绩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从高中填写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获 奖 情 况 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时间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 文 发 表 情 况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第一作者或共一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 题 承 担 情 况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主持或排名前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排名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微软雅黑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微软雅黑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家庭通讯地址及邮编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电子信箱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诚信 承诺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本人承诺以上所填内容真实有效，并已达到报名条件，如有虚假隐瞒，无条件取消报名或聘用资格，自愿承担一切责任。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承诺人：                                   年    月   日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Yancy周</cp:lastModifiedBy>
  <dcterms:modified xsi:type="dcterms:W3CDTF">2025-04-23T0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0B55158F4805A12F7A3886B64B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3ZDk0OGJiYTljNDk3ZGE3ZDcyOTUzNTczYTE1ODYiLCJ1c2VySWQiOiI0MzI4MTEzNzEifQ==</vt:lpwstr>
  </property>
</Properties>
</file>