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0"/>
        <w:gridCol w:w="750"/>
        <w:gridCol w:w="1185"/>
        <w:gridCol w:w="2088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识别号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投标人承诺在报名后保持此表所提供的联系人的联系方式（包括电子邮箱）畅通有效，并主动及时查收此项目有关的电子邮件，因投标人未及时检查电子邮箱造成的后果由投标人自负。</w:t>
            </w:r>
          </w:p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法人或被授权人确认（签字并加盖公章）：</w:t>
            </w:r>
          </w:p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报名成功的投标人请将此报名表</w:t>
            </w:r>
            <w:r>
              <w:rPr>
                <w:b/>
              </w:rPr>
              <w:t>word</w:t>
            </w:r>
            <w:r>
              <w:rPr>
                <w:b/>
              </w:rPr>
              <w:t>版本发送至邮箱</w:t>
            </w:r>
            <w:r>
              <w:rPr>
                <w:b/>
              </w:rPr>
              <w:t>cygu@ahbidding.com</w:t>
            </w:r>
            <w:r>
              <w:rPr>
                <w:b/>
              </w:rPr>
              <w:t>，邮件标题请编辑为：（项目名称）报名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0:00Z</dcterms:created>
  <dc:creator>sunli</dc:creator>
  <dc:description/>
  <dc:language>en-US</dc:language>
  <cp:lastModifiedBy>Administrator</cp:lastModifiedBy>
  <cp:lastPrinted>2018-07-25T11:06:00Z</cp:lastPrinted>
  <dcterms:modified xsi:type="dcterms:W3CDTF">2018-09-11T07:09:00Z</dcterms:modified>
  <cp:revision>3</cp:revision>
  <dc:subject/>
  <dc:title>颍上县人民医院采购信息化管理软件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